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7 класс ИЗО  Тема: Графический дизайн. Пиктограммы, иконки, значки в нашей жизни.</w:t>
      </w:r>
    </w:p>
    <w:p>
      <w:pPr>
        <w:pStyle w:val="Normal"/>
        <w:rPr/>
      </w:pPr>
      <w:r>
        <w:rPr/>
        <w:t xml:space="preserve">- Прочитать по ссылке что есть пиктограмма: </w:t>
      </w:r>
      <w:hyperlink r:id="rId2">
        <w:r>
          <w:rPr>
            <w:rStyle w:val="InternetLink"/>
            <w:color w:val="0000FF"/>
            <w:u w:val="single"/>
          </w:rPr>
          <w:t>https://designpub.ru/%D0%BF%D0%B8%D0%BA%D1%82%D0%BE%D0%B3%D1%80%D0%B0%D0%BC%D0%BC%D0%B0-%D0%BF%D0%BE%D0%BD%D1%8F%D1%82%D1%8C-%D0%B7%D0%B0-%D1%81%D0%B5%D0%BA%D1%83%D0%BD%D0%B4%D1%83-8b94ab61ff37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-  Придумать и нарисовать несколько пиктограмм для школьных кабинетов по разным предметам, которые можно было бы разместить на дверях классов. </w:t>
      </w:r>
    </w:p>
    <w:p>
      <w:pPr>
        <w:pStyle w:val="Normal"/>
        <w:rPr/>
      </w:pPr>
      <w:r>
        <w:rPr/>
        <w:t xml:space="preserve">     </w:t>
      </w:r>
      <w:r>
        <w:rPr/>
        <w:t>Можно придумать новые знаки используемые во время КАРАНТИНА.</w:t>
      </w:r>
    </w:p>
    <w:p>
      <w:pPr>
        <w:pStyle w:val="Normal"/>
        <w:rPr/>
      </w:pPr>
      <w:r>
        <w:rPr/>
        <w:t xml:space="preserve"> </w:t>
      </w:r>
      <w:r>
        <w:rPr/>
        <w:t>- Примеры пиктогра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95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8097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23515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Фото рисунков присылать на Эл. почту (baeveru@gmail.c</w:t>
      </w:r>
      <w:r>
        <w:rPr>
          <w:lang w:val="en-US"/>
        </w:rPr>
        <w:t>om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ignpub.ru/&#1087;&#1080;&#1082;&#1090;&#1086;&#1075;&#1088;&#1072;&#1084;&#1084;&#1072;-&#1087;&#1086;&#1085;&#1103;&#1090;&#1100;-&#1079;&#1072;-&#1089;&#1077;&#1082;&#1091;&#1085;&#1076;&#1091;-8b94ab61ff3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User</cp:lastModifiedBy>
  <dcterms:modified xsi:type="dcterms:W3CDTF">2020-04-16T07:53:00Z</dcterms:modified>
  <cp:revision>6</cp:revision>
  <dc:subject/>
  <dc:title>  7 класс ИЗО  Графический дизайн</dc:title>
</cp:coreProperties>
</file>